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>Artigo 1º - Em virtude das férias da servidora Karlene Simone Santana da Silva, Gerente de Relações Comerciais, no período de 19/02/2018 a 20/03/2018, responderá pela titularidade do seu cargo o Servidor, Claudionor da Silva Oliveira, matrícula 3598-1, Técnico em administração.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6 de Feverei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4:00Z</dcterms:created>
  <dc:creator>computador</dc:creator>
  <dc:description/>
  <cp:keywords/>
  <dc:language>en-US</dc:language>
  <cp:lastModifiedBy>Usuário do Windows</cp:lastModifiedBy>
  <cp:lastPrinted>2017-05-30T12:02:00Z</cp:lastPrinted>
  <dcterms:modified xsi:type="dcterms:W3CDTF">2018-02-16T15:46:00Z</dcterms:modified>
  <cp:revision>4</cp:revision>
  <dc:subject/>
  <dc:title/>
</cp:coreProperties>
</file>